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32.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Đã bồi dưỡng học sinh năng khiếu môn Tin học, Toán, Tiếng Việt để dự thi cấp tỉnh.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tham gia giao lưu học sinh năng khiếu môn Tin học, Toán, Tiếng Việt cấp tỉnh, kết quả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Môn Toán: Đạt 2 giải Ba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Môn Tin học: Đạt 2 giải Nhất và 1 giải Ba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Môn Tiếng Việt: Đạt 1 giải Ba và 1 giải Khuyến khích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Vừa dạy vừa ôn tập kiến thức cho học sinh.     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- Đã kiểm tra 5 hồ sơ giáo viên, trong đó có: 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    </w:t>
      </w:r>
      <w:r>
        <w:rPr>
          <w:bCs/>
        </w:rPr>
        <w:t>+ 4 hồ sơ xếp loại Tốt: thầy Phách, T.Bình, cô Bảo cô Huệ, xếp loại Tốt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>+  1 hồ sơ cô My xếp loại Khá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Hoàn thành Bảng tổng hợp đánh giá giáo dục học sinh của lớp, cổng thông tin, sổ chủ nhiệm ở giữa học kì II, phiếu liên lạc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- Đã </w:t>
      </w:r>
      <w:r>
        <w:rPr/>
        <w:t>nộp Bảng tổng hợp đánh giá giáo dục học sinh, sổ chủ nhiệm về tổ kiểm tra.</w:t>
      </w:r>
    </w:p>
    <w:p>
      <w:pPr>
        <w:pStyle w:val="Normal"/>
        <w:spacing w:lineRule="exact" w:line="380"/>
        <w:ind w:firstLine="720"/>
        <w:rPr/>
      </w:pPr>
      <w:r>
        <w:rPr/>
        <w:t xml:space="preserve">- Đã chấm VSCĐ lần 3, kết quả: </w:t>
      </w:r>
    </w:p>
    <w:p>
      <w:pPr>
        <w:pStyle w:val="Normal"/>
        <w:spacing w:lineRule="exact" w:line="380"/>
        <w:ind w:firstLine="720"/>
        <w:rPr/>
      </w:pPr>
      <w:r>
        <w:rPr/>
        <w:t xml:space="preserve">     </w:t>
      </w:r>
      <w:r>
        <w:rPr/>
        <w:t>+ 4 lớp đạt: 4/1; 5/1; 5/2; 5/3</w:t>
      </w:r>
    </w:p>
    <w:p>
      <w:pPr>
        <w:pStyle w:val="Normal"/>
        <w:spacing w:lineRule="exact" w:line="380"/>
        <w:ind w:firstLine="720"/>
        <w:rPr>
          <w:bCs/>
        </w:rPr>
      </w:pPr>
      <w:r>
        <w:rPr/>
        <w:t xml:space="preserve">     </w:t>
      </w:r>
      <w:r>
        <w:rPr/>
        <w:t>+ 1 lớp chưa đạt: 4/2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nộp Sáng kiến kinh nghiệm về trường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>- Đã hoàn thành BDTX, đóng thành tập và nộp về tổ kịp thời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>- Đã dự giờ thăm lớp, thao giảng được 6 tiết, xếp loại Tốt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       </w:t>
      </w:r>
      <w:r>
        <w:rPr/>
        <w:t>- Đã tham quan học tập ở Huế cùng học sinh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- Đã tham gia  “Ngày Hội công nhận chuyên hiệu rèn luyện đội viên”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Đã hưởng ứng và tham gia tích cực Ngày chủ nhật xanh do trường phát động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   </w:t>
      </w:r>
      <w:r>
        <w:rPr/>
        <w:t>- Đã tham gia đầy đủ các hoạt động của trường và các đoàn thể.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ưa có thời gian để dự giờ thăm lớp nhiều</w:t>
      </w:r>
    </w:p>
    <w:p>
      <w:pPr>
        <w:pStyle w:val="Normal"/>
        <w:spacing w:lineRule="exact" w:line="380"/>
        <w:rPr/>
      </w:pPr>
      <w:r>
        <w:rPr>
          <w:b/>
          <w:i/>
        </w:rPr>
        <w:t xml:space="preserve">        </w:t>
      </w:r>
      <w:r>
        <w:rPr/>
        <w:t>- Một số học sinh còn ham chơi chưa chịu học bài cũ và hoàn thành bài tập về nhà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 xml:space="preserve">- Một số em đi học bồi dưỡng và phụ đạo chưa chuyên cần. 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ưa kiểm tra học bạ lớp 5</w:t>
      </w:r>
    </w:p>
    <w:p>
      <w:pPr>
        <w:pStyle w:val="Normal"/>
        <w:spacing w:lineRule="exact" w:line="380"/>
        <w:rPr/>
      </w:pPr>
      <w:r>
        <w:rPr>
          <w:b/>
        </w:rPr>
        <w:t>B. KẾ HOẠCH THÁNG 5: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hực hiện chương trình tuần 33- 35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iếp tục ôn tập và thi cuối kì II theo lịc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Coi thi và chấm thi cuối học kì II nghiêm túc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ổng hợp điểm, chất lượng cuối năm. Phê sổ liên lạc, vào học bạ, cổng thông ti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rả sách và thiết bị dạy học cho thư việ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Làm Báo cáo thành tích cá nhân và đánh giá chuẩn giáo viên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Làm Lễ Tri ân cho học sinh lớp 5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Sinh hoạt chuyên môn - Tổng kết tổ.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Nhắc hs phòng các dịch bệnh mùa hè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</w:t>
      </w:r>
      <w:r>
        <w:rPr/>
        <w:t>- Tổng kết lớp – phát phiếu liên lạc cho học sinh.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Nhắc học sinh chưa nộp và nộp các khoản đóng góp cho nhà trường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05-08T06:14:00Z</cp:lastPrinted>
  <dcterms:modified xsi:type="dcterms:W3CDTF">2019-05-08T08:31:00Z</dcterms:modified>
  <cp:revision>188</cp:revision>
  <dc:subject/>
  <dc:title>TRƯỜNG TIỂU HỌC ĐIỀN LỘC       CỘNG HÒA XÃ HỘI CHỦ NGHĨA VIỆT NAM</dc:title>
</cp:coreProperties>
</file>